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95 / 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depois de 16 anos, os aposentados e pensionistas da Ferrovia Paulista S.A. - FEPASA, em janeiro surpreendentemente deixaram de receber, os avisos de Pagamentos “Holeriths”, através das entidades sindicais, os quais passaram a ser entregues pelas agências bancárias, por determinação da Secretaria da Fazenda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tal medida trouxe total descontentamento aos aposentados e pensionistas, uma vez que grande parte dos mesmos    tem mais de 70 anos, alguns com imensas dificuldades    de locomoção, além de fatos que prejudicaram a categoria a saber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1º) Dificuldades para o recebimento destes Holeriths nas agências bancárias, longas filas, obrigando ferroviários, idosos e doentes a ficarem, sem segurança, horas nas filas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2º) Aproximadamente 70% dos Holeriths, eram encaminhados pelos sindicatos, pelos correios sem qualquer despesas e o restante entregue diretamente nas Delegacias Regionais, ao longo da malha ferroviária, de acordo com a solicitação dos interessados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3º) Os sindicatos oferecem total assistência aos aposentados, eliminado dúvidas de pagamento, procedendo remessas de documentos sempre que solicitados pela Secretaria da Fazenda – tipo Recadastramento, extrato trimestral do INSS, etc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ab/>
        <w:t xml:space="preserve">segue...                                                    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tinuação do Requerimento nº                        /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4º) No caso de falecimentos, os Sindicatos elaboram toda documentação, para inclusão da pensionista e ocorrendo óbito sem que haja dependentes, a comunicação é feita a Secretaria da Fazenda para o devido cancelamento do provento, evitando o pagamento indevido por parte dos cofres públicos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5º) Com o procedimento adotado pela Secretaria da Fazenda, um aposentado ou uma pensionista para obter informações, em alguns casos necessitam deslocar-se mais de 300 Km até uma regional, exemplo de Rubinéia ter que ir até São José do Rio Preto, fora grande números de pessoas que residem    até em outros Estados e muitas pequenas cidades do interior de São Paulo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6º) Prejudica também os aposentados e pensionistas portadores de convênios com Planos de Saúde, Farmácias, Óticas, cujo controle é feito nos avisos de pagamento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7º) Em anexo remetemos relação de mais de 2000 (Dois Mil) aposentados e pensionistas, semente da base territorial da Araraquarense,          </w:t>
      </w:r>
    </w:p>
    <w:p>
      <w:pPr>
        <w:pStyle w:val="Heading1"/>
        <w:bidi w:val="0"/>
        <w:ind w:left="567" w:right="-376" w:hanging="0"/>
        <w:rPr/>
      </w:pPr>
      <w:r>
        <w:rPr/>
        <w:tab/>
      </w:r>
    </w:p>
    <w:p>
      <w:pPr>
        <w:pStyle w:val="Heading1"/>
        <w:bidi w:val="0"/>
        <w:ind w:left="567" w:right="-376" w:hanging="0"/>
        <w:rPr/>
      </w:pPr>
      <w:r>
        <w:rPr/>
        <w:tab/>
        <w:t>Requeiro à Mesa, satisfeitas as formalidades regimentais, seja oficiado aos Excelentíssimos Senhores Governador    do Estado de São Paulo, Engº Mário Covas Júnior,    Secretário da Fazenda, Yoshiaki Nakano, Deputado Estadual Wanderley Macris, solicitando-lhes em caráter de urgência, o retorno das condições anteriores, ou seja, a distribuição dos “Holeriths” através das entidades sindicais, desejo da imensa e grandiosa classe de pensionistas e aposentados, que seriam eternamente gratos, a um governo sério e sensível, que deseja o bem estar de sua gente.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>
          <w:sz w:val="26"/>
        </w:rPr>
      </w:pPr>
      <w:r>
        <w:rPr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Sala de sessões, 1º de març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JOSÉ ALBERTO GONÇALVES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Vereador e Presidente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6</Words>
  <Characters>0</Characters>
  <CharactersWithSpaces>2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7:21:00Z</cp:lastPrinted>
  <dcterms:modified xsi:type="dcterms:W3CDTF">1999-12-09T15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