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71 /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senhores subtenente Luiz Alberto Malaman, 2º Sgt PM José Roberto de Souza Manin, 2º Sgt PM José Marcos Maurício, Cabo PM Eudes Abralhão da Silva, Cabo PM Clóvis Aparecido Camilo, Soldado PM José Silvério Silva, Soldado PM André Luiz de Souza, Soldado PM Anderson Arnaldo Torres, Soldado PM Jair Paschoal Marroco, Soldado PM André Alves, Soldado PM Luiz do Amaral, Sd Fem PM Silvia Cristina Sanches e Sd Fem PM Marcia Teresinha Truzzi, pelo conclusão de seus trabalhos desenvolvidos no dia 08 de fevereiro do corrente ano, apreendendo um tijolo de maconha contendo 5 (cinco) kilos da droga, bem como, os respectivos traficantes responsáveis pelo delito. Dê-se conhecimento desta deliberação ao Comandante do 13º Batalhão de Polícia Militar do Interior e ao Comandante do Policiamento de Área – Ribeirão Pre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º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ROBERTO MARQUES</w:t>
      </w:r>
    </w:p>
    <w:p>
      <w:pPr>
        <w:pStyle w:val="Normal"/>
        <w:bidi w:val="0"/>
        <w:ind w:left="567" w:right="-567" w:firstLine="2835"/>
        <w:jc w:val="left"/>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8:53:00Z</cp:lastPrinted>
  <dcterms:modified xsi:type="dcterms:W3CDTF">1999-12-09T1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