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284" w:right="-232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/>
      </w:pPr>
      <w:r>
        <w:rPr>
          <w:rFonts w:ascii="Arial" w:hAnsi="Arial"/>
          <w:b/>
          <w:sz w:val="24"/>
        </w:rPr>
        <w:t>REQUERIMENTO    NÚMERO</w:t>
      </w:r>
      <w:r>
        <w:rPr>
          <w:rFonts w:ascii="Arial" w:hAnsi="Arial"/>
          <w:b/>
          <w:sz w:val="24"/>
          <w:u w:val="single"/>
        </w:rPr>
        <w:t xml:space="preserve">              65                    /99    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utor: Vereador e Vice-Presidente ELIAS DAMUS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raraquara, 22 de fevereiro de 1999.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>(a.) JOSÉ ALBERTO GONÇALVES</w:t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ab/>
        <w:t>                    Presidente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PROCESSO Nº 211/98</w:t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>PROPOSIÇÃO: Projeto de Lei nº 174/98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30 dias, da proposição acima referida, constante do item nº 14, da Ordem do Dia da presente sessão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22 de fevereiro de 1999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</w:r>
      <w:r>
        <w:rPr>
          <w:rFonts w:ascii="Arial" w:hAnsi="Arial"/>
          <w:b/>
          <w:sz w:val="24"/>
        </w:rPr>
        <w:t>(a). ELIAS DAMUS</w:t>
      </w:r>
    </w:p>
    <w:p>
      <w:pPr>
        <w:pStyle w:val="Heading1"/>
        <w:bidi w:val="0"/>
        <w:ind w:left="284" w:right="-232" w:hanging="0"/>
        <w:rPr/>
      </w:pPr>
      <w:r>
        <w:rPr/>
        <w:tab/>
        <w:tab/>
        <w:tab/>
        <w:t>          Vereador e Vice-Presidente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16"/>
        </w:rPr>
        <w:t>dc/.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284" w:right="-232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12-09T15:3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