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60 / 99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e Vice-Presidente ELIAS DAMUS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/>
        <w:t xml:space="preserve">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/>
          <w:sz w:val="24"/>
        </w:rPr>
        <w:t xml:space="preserve">Nº 05/99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04/99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Prefeitura do Município de Araraquar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 xml:space="preserve">: Ratifica em todos os seus termos, as disposições do Decreto Municipal nº 7.422, de 21 de janeiro de 1999, que regulamenta o serviço público de transporte urbano de passageiros no Município, instituido pela Lei Municipal nº 713/58 e Contrato nº 153/59. 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>                                                                                                            Sala de sessões, 22 de fevereiro de 1999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i/>
          <w:sz w:val="26"/>
        </w:rPr>
        <w:t>                                    ELIAS DAMUS</w:t>
      </w:r>
    </w:p>
    <w:p>
      <w:pPr>
        <w:pStyle w:val="Normal"/>
        <w:bidi w:val="0"/>
        <w:ind w:left="3828" w:right="-660" w:hanging="0"/>
        <w:jc w:val="left"/>
        <w:rPr/>
      </w:pPr>
      <w:r>
        <w:rPr>
          <w:rFonts w:ascii="Arial" w:hAnsi="Arial"/>
          <w:b/>
          <w:i/>
          <w:sz w:val="26"/>
        </w:rPr>
        <w:t xml:space="preserve">      </w:t>
      </w:r>
      <w:r>
        <w:rPr>
          <w:rFonts w:ascii="Arial" w:hAnsi="Arial"/>
          <w:sz w:val="26"/>
        </w:rPr>
        <w:t>Vereador e Vice-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>Dc/.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2-07T13:11:00Z</cp:lastPrinted>
  <dcterms:modified xsi:type="dcterms:W3CDTF">1999-12-09T15:3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