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59________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Acrescenta parágrafo ao artigo 3º da Lei Municipal nº 4.976/98 e extingue prazo estabelecido no artigo 1º da Lei Municipal nº 4.977/98 (Convênio para a Municipalização da gestão de assistência social)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 de feverei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