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4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voto de congratulações aos médicos e funcionários do setor de urgência e emergência do Hospital São Paulo, pela belíssima atenção que tem prestado aos pacientes que passam por aquele serviço de atendim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EDSON ANTONIO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8:34:00Z</cp:lastPrinted>
  <dcterms:modified xsi:type="dcterms:W3CDTF">1999-12-09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