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40              /99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 José Alberto Gonçalv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18 de fevereiro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>(a.) ELIAS DAMU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              Vereador e 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226/98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rojeto de Lei nº 185/98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9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8 de fevereir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OSÉ ALBERTO GONÇALVES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                            Vereador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