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0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VALDERICO JÓE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exerceu com invulgar destaque o cargo de presidente d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5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25T16:41:00Z</cp:lastPrinted>
  <dcterms:modified xsi:type="dcterms:W3CDTF">1999-12-09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