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9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URANDI REIS DE OLIVEI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Transporte, Habitação e Meio Ambiente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Vereador e 1º Secretário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25T16:26:00Z</cp:lastPrinted>
  <dcterms:modified xsi:type="dcterms:W3CDTF">1999-12-09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