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31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Vereador PAULO MARQUES</w:t>
      </w:r>
      <w:r>
        <w:rPr>
          <w:rFonts w:ascii="Arial" w:hAnsi="Arial"/>
          <w:sz w:val="24"/>
        </w:rPr>
        <w:t>, apresentando-lhe as mais efusivas congratulações deste Legislativo, pelo transcurso, nesta data, de seu aniversário natalício. O homenageado é Membro da Comissão de Ordem Social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5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        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ROBERTO MARQUES                            FLÁVIO FERRAZ DE CARVALHO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</w:t>
      </w:r>
      <w:r>
        <w:rPr/>
        <w:t>Vereador e 1º Secretário                                                            Vereador e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3:39:00Z</dcterms:created>
  <dc:creator>hm</dc:creator>
  <dc:description/>
  <dc:language>en-US</dc:language>
  <cp:lastModifiedBy/>
  <cp:lastPrinted>1999-01-25T16:38:00Z</cp:lastPrinted>
  <dcterms:modified xsi:type="dcterms:W3CDTF">1999-12-09T15:45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