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2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OSÉ ADEVAIR TORREZAN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Vice-Líder do Partido Social Democrático - PSD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</w:t>
      </w:r>
      <w:r>
        <w:rPr/>
        <w:t>Vereador e 1º Secretário                                                            Vereador e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25T16:35:00Z</cp:lastPrinted>
  <dcterms:modified xsi:type="dcterms:W3CDTF">1999-12-09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