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28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</w:t>
      </w:r>
      <w:r>
        <w:rPr>
          <w:rFonts w:ascii="Arial" w:hAnsi="Arial"/>
          <w:b/>
          <w:sz w:val="24"/>
        </w:rPr>
        <w:t xml:space="preserve">Engenheiro Civil </w:t>
      </w:r>
      <w:r>
        <w:rPr>
          <w:rFonts w:ascii="Arial" w:hAnsi="Arial"/>
          <w:b/>
          <w:i/>
          <w:sz w:val="24"/>
        </w:rPr>
        <w:t>WALTER LOGATTI FILHO</w:t>
      </w:r>
      <w:r>
        <w:rPr>
          <w:rFonts w:ascii="Arial" w:hAnsi="Arial"/>
          <w:sz w:val="24"/>
        </w:rPr>
        <w:t>, DD. Diretor do Centro Educacional Logatti de Araraquara, pela sua merecida eleição para o cargo de 3º Secretário do Conselho Regional de Engenharia, Arquitetura e Agronomia do Estado de São Paulo – CREA/SP, dando-se conhecimento desta deliberação ao referido Conselho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Times New Roman" w:hAnsi="Times New Roman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16"/>
        </w:rPr>
        <w:t>DC/.</w:t>
      </w: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3T13:29:00Z</cp:lastPrinted>
  <dcterms:modified xsi:type="dcterms:W3CDTF">1999-12-09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