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23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o Reverendíssimo Padre João Ribeiro de Carvalho, da Congregação do Santíssimo Redentor (Padres Redentoristas), comemorou no dia 06 de janeiro de 1999, cinquenta anos de vida sacerdota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durante esses anos de marcante atividade missionária, trabalhou em Aparecida, na Paróquia, na Basílica e no Jornal Santuário de Aparecida; no Rio Grande do Sul; em Goiás e em São Paulo e posteriormente nas comunidades do Jardim Paulistano, de Araraquara, de São João da Boa Vista, sempre incentivando a novena de Nossa Senhora do Perpétuo Socorr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sua passagem por Araraquara, ficou marcada pela prestação de relevantes e inestimáveis serviços à sua população na área religiosa e assistencia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se Sacerdote merece o reconhecimento da comunidade araraquarense,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 um voto de congratulações ao Reverendíssimo Padre João Ribeiro de Carvalho, pela comemoração de suas Bodas de Ouro de Sacerdócio, augurando-lhe muitos anos de vida para que possa dar continuidade a sua intensa atividade cheia de significado para a Igreja e sua Congreg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</w:t>
      </w:r>
      <w:r>
        <w:rPr/>
        <w:t>ELIAS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14T13:13:00Z</cp:lastPrinted>
  <dcterms:modified xsi:type="dcterms:W3CDTF">1999-12-09T15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