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21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2º Sargento PM MARCILIO ASSENÇO</w:t>
      </w:r>
      <w:r>
        <w:rPr>
          <w:rFonts w:ascii="Arial" w:hAnsi="Arial"/>
          <w:sz w:val="24"/>
        </w:rPr>
        <w:t>, pelo fato do mesmo ter sido homenageado como Policial Militar do mês de outubro e do Ano de 1998 do 13º Batalhão de Polícia Militar do Estado de São Paulo – Interior, sediado nesta c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Dê-se conhecimento desta deliberação aos Excelentíssimos Senhores Governador do Estado de São Paulo, Secretário de Segurança Pública do Estado e Ilustríssimos Senhores Comandante Geral da Polícia Militar do Estado de São Paulo, Comandante do Comando    de Policiamento do Interior, Comandante do Policiamento de Área de Ribeirão Preto e Comandante do 13º Batalhão de Polícia Militar do Interior.      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2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CARLOS ROBERTO MARQUES</w:t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7T15:22:00Z</cp:lastPrinted>
  <dcterms:modified xsi:type="dcterms:W3CDTF">1999-12-09T1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