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04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ÃO BATISTA RAVANELLI, ocorrido no dia 29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05T16:36:00Z</cp:lastPrinted>
  <dcterms:modified xsi:type="dcterms:W3CDTF">1999-12-09T1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