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01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remos observadas as normas legais, seja oficiado à família enlutada apresentando-lhe as mais sentidas condolências deste legislativo, pelo falecimento do senhor ÉLVIO LUPO, ocorrido ontem na Capital deste Estado. Conceituadíssimo empresário - co-proprietário da firma Meias Lupo S/A, o extinto era Conselheiro do Clube Náutico Araraquara, ex-Conselheiro do Clube Araraquarense, Irmão Emérito da Santa Casa de Misericórdia de Araraquara, além de ter pertencido à inúmeras entidades de benemerência e de assistência social. O seu passamento repercutiu sentidamente no seio da comunidade araraquarense, onde gozava de grande estima, respeito e admiração, dando-se conhecimento desta deliberação à empresa Meias Lupo S/A e à Rádio Cultura Araraquara Limitad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   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JOSÉ ALBERTO GONÇALVES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04T13:49:00Z</cp:lastPrinted>
  <dcterms:modified xsi:type="dcterms:W3CDTF">1999-12-09T1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