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866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SEBASTIÃO CARLOS CAMPAGNE, ocorrido no dia 17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2T1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