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6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satisfeitas as formalidades regimentais, seja oficiado à funcionária</w:t>
      </w:r>
      <w:r>
        <w:rPr>
          <w:rFonts w:ascii="Arial" w:hAnsi="Arial"/>
          <w:b/>
          <w:sz w:val="24"/>
        </w:rPr>
        <w:t xml:space="preserve"> CATARINA PAULA ZAMBUZA SILVA</w:t>
      </w:r>
      <w:r>
        <w:rPr>
          <w:rFonts w:ascii="Arial" w:hAnsi="Arial"/>
          <w:sz w:val="24"/>
        </w:rPr>
        <w:t>, apresentando-lhe as mais efusivas congratulações deste Legislativo, pelo transcurso, no dia 27 próximo passado, de seu aniversário natalício. A homenageada exerce com invulgar dinamismo o cargo de Auxiliar Legislativo nesta Casa, sen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C/.</w:t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2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