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141" w:firstLine="2835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`a Mesa, satisfeitas as formalidades regimentais, seja consignado em ata, um voto de congratulações ao Subtenente </w:t>
      </w:r>
      <w:r>
        <w:rPr>
          <w:rFonts w:ascii="Arial" w:hAnsi="Arial"/>
          <w:b/>
          <w:i/>
          <w:sz w:val="24"/>
        </w:rPr>
        <w:t>FRANCISCO WAGNER DE ANDRADE CALIL</w:t>
      </w:r>
      <w:r>
        <w:rPr>
          <w:rFonts w:ascii="Arial" w:hAnsi="Arial"/>
          <w:sz w:val="24"/>
        </w:rPr>
        <w:t>, Chefe da Instrução do Tiro de Guerra 02-002 – Araraquara,    pelos 05 anos de serviços prestados nessa Unidade Militar, dedicando seu tempo, esforço e    habilidade, no sentido de que o relacionamento do homem com o mundo e seus semelhantes se torne mais responsáve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HELENITA TURCI</w:t>
      </w:r>
    </w:p>
    <w:p>
      <w:pPr>
        <w:pStyle w:val="Heading3"/>
        <w:bidi w:val="0"/>
        <w:ind w:left="567" w:right="-376" w:hanging="0"/>
        <w:rPr/>
      </w:pPr>
      <w:r>
        <w:rPr/>
        <w:t xml:space="preserve">        </w:t>
      </w:r>
      <w:r>
        <w:rPr/>
        <w:tab/>
        <w:t xml:space="preserve">            Vereadora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CPZ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1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