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_____________/98.</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VALDERICO JÓ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engenheiro araraquarense Ivan Norberto Borghi, pela justa e merecida homenagem de que foi alvo no dia 03 próximo passado, no Instituto dos Engenheiros em São Paulo, por parte da Associação dos Engenheiros da Companhia de Saneamento Básico do Estado de São Paulo – A.E.SABESP, em reconhecimento por sua dedicação ao serviço de saneamento em São Paulo. Dê-se conhecimento desta deliberação à referida Associ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4 de dezembro de 1998.</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VALDERICO JÓE</w:t>
      </w:r>
    </w:p>
    <w:p>
      <w:pPr>
        <w:pStyle w:val="Normal"/>
        <w:bidi w:val="0"/>
        <w:ind w:left="567" w:right="-567" w:hanging="0"/>
        <w:jc w:val="center"/>
        <w:rPr/>
      </w:pPr>
      <w:r>
        <w:rPr>
          <w:rFonts w:ascii="Arial" w:hAnsi="Arial"/>
          <w:sz w:val="24"/>
        </w:rPr>
        <w:t xml:space="preserve">                    </w:t>
      </w:r>
      <w:r>
        <w:rPr>
          <w:rFonts w:ascii="Arial" w:hAnsi="Arial"/>
          <w:sz w:val="24"/>
        </w:rPr>
        <w:t>Vereador e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2-03T14:28:00Z</cp:lastPrinted>
  <dcterms:modified xsi:type="dcterms:W3CDTF">1998-12-03T1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