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os excelentes trabalhos desenvolvidos pela Superintendência do Departamento de Águas e Energia Elétrica - DAEE, dirigido com competência pelo Engº José Bernardo Ortiz, responsável pela evolução em todos os sentidos, quer na organização, eficiência e seriedad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além dos serviços notáveis em todos os níveis do Estado, queremos destacar a unidade aqui sediada em Araraquara – Poços Profundos, a qual com excelente equipe de Técnicos, Engenheiros e Geólogos, vem se destacando a serviço de todos os Municípios, que tem recebido apoio, projetos e acompanhamentos na perfuração de poços profundos, conseguindo água de qualidade, custo baixo e alta tecnologia e já servindo também como órgão fiscalizador e orientador de novas indústrias no interior de nosso Estado,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oficiado ao senhor Governador do Estado de São Paulo, Doutor Mário Covas, no sentido que no próximo governo, o referido órgão continue com o trabalho desenvolvido pelo atual Superintendente, melhorando cada vez mais tão nobres serviços de vital importânc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nov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                  </w:t>
      </w:r>
      <w:r>
        <w:rPr/>
        <w:tab/>
        <w:t>                JOSÉ ALBERTO GONÇALV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CAS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4T14:37:00Z</cp:lastPrinted>
  <dcterms:modified xsi:type="dcterms:W3CDTF">1998-11-24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