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na Estrada Vicinal Araraquara/Guarapiranga, Bairro dos Machados, devido ao perigo e pelo excesso de velocidade, foram construídas lombadas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tal medida é necessária, mas as referidas lombadas foram construídas em dimensões avantajadas, longas e alt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s mesmas obrigam realmente os veículos a paradas radicais, totai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tais lombadas estão danificando veículos, sendo que os leves chegam a raspar e os pesados, é comum a quebra até dos Trucks, quando carregad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doravante, o Município deverá ser responsável por acidentes, danos materiais a veículos, de acordo com Lei, onde tais obstáculos deverão obedecer dimensões regulamentadas no Código Nacional de Trânsit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ao senhor Prefeito Municipal, solicitando-lhe entrar em entendimentos com a Secretaria Municipal dos Transportes, no sentido de adaptar as referidas lombadas da Vicinal mencionada e se possível estudar alguma forma de melhorar para o tráfego tais obstáculos notadamente para os veículos que sobem, ou seja, que transitam no sentido Guarapiranga/Araraquara.    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 xml:space="preserve"> Sala de sessões, 19 de nov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JOSÉ ALBERTO GONÇALV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            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0</Characters>
  <CharactersWithSpaces>1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3T18:20:00Z</cp:lastPrinted>
  <dcterms:modified xsi:type="dcterms:W3CDTF">1998-11-23T1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