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  772/98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3 de novembro de 1998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14/98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93/98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novembro de 1998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HELENITA TURCI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4T13:14:00Z</cp:lastPrinted>
  <dcterms:modified xsi:type="dcterms:W3CDTF">1998-11-24T13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