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771/98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HELENITA TURCI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23 de novembro de 1998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182/98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Projeto de Lei nº 151/98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novembro de 1998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4T13:11:00Z</cp:lastPrinted>
  <dcterms:modified xsi:type="dcterms:W3CDTF">1998-11-24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