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Doutor Jorge Scartezzini, DD. Presidente do Tribunal Regional Federal, apresentando-lhe os mais sinceros agradecimentos desta edilidade, por haver atendido com toda presteza, antiga aspiração deste Município e sua laboriosa população, qual seja a criação e breve instalação de uma unidade da Justiça Federal, com as Varas Cível, Criminal e de Execuções Fiscais, que muito irá facilitar a vida dos cidadãos, dos advogados e da Justiça Comum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3:10:00Z</cp:lastPrinted>
  <dcterms:modified xsi:type="dcterms:W3CDTF">1998-11-20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