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REQUERIMENTO NÚMERO _____________/98.</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e Presidente VALDERICO JÖ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Doutores Waldemar de Santi, Heitor Luiz Ferreira do Amparo, Deputado Federal Marcelo Barbieri, Deputado Estadual Dimas Eduardo Ramalho, Rubens Approbato Machado, João Luiz Ribeiro dos Santos, Luiz Carlos Bedran, João Luiz Ultramari, Carlos Miguel Aidar, José Welington Pinto, Oswaldo Romio Zaniolo e Adalberto Alvarez, pelo grande trabalho desenvolvido, junto ao Doutor Jorge Scartezzini, ilustre Presidente do Tribunal Regional Federal, que culminou com a criação e breve instalação em Araraquara de uma unidade do referido Tribunal, que muito irá facilitar a vida dos cidadãos, dos advogados e da Justiça Comu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9 de novembro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VALDERICO JÓE</w:t>
      </w:r>
    </w:p>
    <w:p>
      <w:pPr>
        <w:pStyle w:val="Heading1"/>
        <w:bidi w:val="0"/>
        <w:ind w:left="3402" w:right="-567" w:hanging="2835"/>
        <w:rPr/>
      </w:pPr>
      <w:r>
        <w:rPr/>
        <w:t xml:space="preserve">                                    </w:t>
      </w:r>
      <w:r>
        <w:rPr/>
        <w:t>Vereador e Presid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567"/>
        <w:jc w:val="left"/>
        <w:rPr/>
      </w:pPr>
      <w:r>
        <w:rPr>
          <w:rFonts w:ascii="Times New Roman" w:hAnsi="Times New Roman"/>
          <w:sz w:val="16"/>
        </w:rPr>
        <w:t>EA/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3402" w:right="-567" w:hanging="2835"/>
      <w:jc w:val="center"/>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19T16:18:00Z</cp:lastPrinted>
  <dcterms:modified xsi:type="dcterms:W3CDTF">1998-11-19T1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