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, apresentando-lhe as mais sentidas condolências deste legislativo, pelo falecimento do senhor JORGE BEDRAN, ocorrido no dia 14 próximo passado, nesta localidade. Escrivão de Polícia aposentado, deixa viúva a senhora Splende Guerzoni Bedran e os filhos: Dr. José Bedran Filho, médico, casado com a Dra. Souham Khouri Bedran; Dr. Luiz Carlos Bedran, advogado, casado com a Professora Sonia Maria Biondi Bedran e Dr. Alder Olivier Bedran, médico, casado com a Dra. Maria Helena Miguel Bedran. Deixa ainda inúmeros netos. Teve destacada atuação na política desta terra, prestando-lhe relevantes serviços e muito colaborou na prestação de serviços filantrópicos e assistenciais. Seu passamento repercutiu sentidamente no seio da comunidade araraquarense, onde gozava de grande estima, respeito e admi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b/>
          <w:sz w:val="24"/>
        </w:rPr>
        <w:t>FLÁVIO FERRAZ DE CARVALHO                                      EDSON ANTONIO DA SIL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 xml:space="preserve">Vice-Presidente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2º Secretário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A/dc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7</Characters>
  <CharactersWithSpaces>15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6T12:32:00Z</cp:lastPrinted>
  <dcterms:modified xsi:type="dcterms:W3CDTF">1998-11-16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