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Santa Casa Nossa Senhora de Fátima e Beneficência Portuguesa de Araraquara – Benemed vai completar 85 anos de serviços de saúde, prestados a comunidade da cidade e regiã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os aspectos da importância do atendimento a saúde, e a história de quase um século de atividades dos que trabalharam e trabalham na tradicional “Beneficência Portuguesa”, conseguindo recursos sempre com muita luta, “campanhas, doações, quermesses, auxílios, subvenções”, sendo que ao longo de toda sua existência, seus Diretores jamais foram remunerados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a entidade graças a sua Direção, seu corpo clínico e seus funcionários, aproximadamente 350 pessoas, vem adaptando, modernizando e crescendo sempre com os mesmos objetivos, continuando filantrópica e os recursos obtidos nas mais diversas especialidades, e atendimento investindo na Saúde de nossa gente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há meses foram feitas denúncias de supostas cobranças irregulares a pacientes do SUS;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            Considerando que esse fato ainda é noticiado, talvez com interesse de denegrir a tradicional Casa de Saúde que vem tendo um crescimento notáve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ab/>
        <w:tab/>
        <w:t>Segue..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Continuação do Requerimento nº 732/98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tais supostas denúncias geraram um processo judicial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que pelos relevantes serviços prestados a nossa gente, durante toda sua existência, seja oficiado ao senhor Presidente    da “Santa Casa Nossa Senhora de Fátima e Beneficência Portuguesa de Araraquara” – Benemed, assim como demais Diretores, não só para informar a Casa da situação atual, a modernização, equipamentos, novos projetos para serem desenvolvidos, assim como informar sobre a suposta denúncia se houve processo, seu andamento na justiça, com objetivo de tranqüilizar seu corpo de funcionários, a população e a quem interessar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 ainda,    a formalização de convite ao senhor Presidente do referido hospital, para que agende data com a Presidência do Legislativo, em dia de sessão, a fim de dar explicações sobre o indagado no presente requeriment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9 de nov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JOSÉ ALBERTO GONÇALV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0</Characters>
  <CharactersWithSpaces>1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0T14:14:00Z</cp:lastPrinted>
  <dcterms:modified xsi:type="dcterms:W3CDTF">1998-11-11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