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s Exmos. Srs. Presidente da Câmara dos Deputados Federais e do Senado Federal, bem como, aos Líderes das Bancadas dos Partidos Políticos, com assento nas referidas Corporações, solicitando-lhes proceder estudos, no sentido de ser apresentada Emenda Constitucional, alterando a redação do artigo 45, da Constituição Federal de 1988, de modo a substituir pelo sistema </w:t>
      </w:r>
      <w:r>
        <w:rPr>
          <w:rFonts w:ascii="Arial" w:hAnsi="Arial"/>
          <w:b/>
          <w:sz w:val="24"/>
        </w:rPr>
        <w:t>MAJORITÁRIO</w:t>
      </w:r>
      <w:r>
        <w:rPr>
          <w:rFonts w:ascii="Arial" w:hAnsi="Arial"/>
          <w:sz w:val="24"/>
        </w:rPr>
        <w:t>, o atual sistema proporcional adotado para a composição de representantes do povo nas Casas Legislativas, pois a aplicação dessa proporcionalidade vem alijando os pequenos partidos, que embora muitos de seus candidatos obtenham alta votação, não conseguem eleger-se em virtude de não atingirem o quociente eleitor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mais, que cópias desta proposição sejam enviadas a todas as Câmaras Municipais do Estado de São Paulo, solicitando-lhes apoio à medida aqui preconiz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28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8T16:59:00Z</cp:lastPrinted>
  <dcterms:modified xsi:type="dcterms:W3CDTF">1998-10-28T1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