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8"/>
        </w:rPr>
        <w:t xml:space="preserve">              </w:t>
      </w:r>
      <w:r>
        <w:rPr>
          <w:rFonts w:ascii="Arial" w:hAnsi="Arial"/>
          <w:sz w:val="28"/>
        </w:rPr>
        <w:t>REQUERIMENTO NÚMERO__________98.</w:t>
      </w:r>
    </w:p>
    <w:p>
      <w:pPr>
        <w:pStyle w:val="Normal"/>
        <w:bidi w:val="0"/>
        <w:ind w:firstLine="708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2"/>
        </w:rPr>
        <w:t>Araraquara,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2"/>
        </w:rPr>
        <w:tab/>
        <w:tab/>
        <w:t xml:space="preserve">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</w:t>
      </w:r>
      <w:r>
        <w:rPr>
          <w:rFonts w:ascii="Arial" w:hAnsi="Arial"/>
          <w:sz w:val="22"/>
        </w:rPr>
        <w:t>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recebemos informação de que a empresa responsável pela Coleta de Lixo Domiciliar e Hospitalar do Município de Araraquara, estaria enterrando uma    parcela significativa de detritos no local onde funcionava o “lixão”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a grande maioria dos coletadores de lixo no “lixão” que haviam    sido empregados na Usina de Reciclagem de Lixo pela empresa Construfert foram demitidos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esse coletadores e coletadoras formam um contigente de dezenas de pessoas que, por vários problemas sociais, não desempenham outras atividades profissionais senão aquelas ligadas a coleta de lixo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coletores e coletoras desempregados estão se vendo obrigados, para buscar a sobrevivência, à voltarem ao antigo lixão para coletarem o lixo não reciclado pela empres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esse fato tem gerado constantes conflitos entre os trabalhadores e os guardas da empresa, que tem impedido o acesso dos mesmos no local onde o lixo tem sido enterrado;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>Segue...</w:t>
        <w:tab/>
        <w:tab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  <w:t xml:space="preserve">                                                </w:t>
      </w:r>
      <w:r>
        <w:rPr/>
        <w:t>Continuação do Requerimento Número__________/98.</w:t>
        <w:tab/>
        <w:tab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  <w:t>Considerando que recentemente um adolescente de 13 (Treze ) anos levou um tiro na perna e várias mulheres foram vítimas de disparos, muitos são os coletadores e coletadoras – inclusive crianças – que foram espancados e espancadas pelos vigias da empresa, entre outros exemplos;</w:t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  <w:t>Requeiro à Mesa, satisfeitas as formalidades regimentais, seja oficiado ao Chefe do Executivo Municipal para que o mesmo se digne a prestar à esta edilidade o que se segue:</w:t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186" w:leader="none"/>
        </w:tabs>
        <w:bidi w:val="0"/>
        <w:rPr/>
      </w:pPr>
      <w:r>
        <w:rPr/>
        <w:t>se o Executivo Municipal tem ciência do enterro de uma parcela do lixo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186" w:leader="none"/>
        </w:tabs>
        <w:bidi w:val="0"/>
        <w:rPr/>
      </w:pPr>
      <w:r>
        <w:rPr/>
        <w:t>se o Executivo Municipal tem conhecimento dos conflitos existentes entre os munícipes e vigilantes da empresa;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  <w:t xml:space="preserve">Requeiro ainda que o Chefe do Executivo faça gestões junto a empresa terceirizada, para que a mesma libere o lixo não reciclado para que aqueles que buscam um meio de sobrevivência através da atividade de coleta de lixo e busque junto à </w:t>
      </w:r>
      <w:r>
        <w:rPr>
          <w:i/>
        </w:rPr>
        <w:t>Secretaria Municipal de Promoção</w:t>
      </w:r>
      <w:r>
        <w:rPr/>
        <w:t xml:space="preserve"> </w:t>
      </w:r>
      <w:r>
        <w:rPr>
          <w:i/>
        </w:rPr>
        <w:t>Social</w:t>
      </w:r>
      <w:r>
        <w:rPr/>
        <w:t xml:space="preserve"> que a mesma elabore um projeto de organização de uma cooperativa de coletores e coletoras de lixo, proporcionando amparo e cidadania para aqueles seres humanos que são obrigados a viverem do lixo domiciliar.</w:t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  <w:t>Requeiro ainda que seja dado conhecimento desta deliberação ao Ministério Público da Comarca de Araraquara.</w:t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  <w:t>Sala de sessões, 03 de novembro de 1998.</w:t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426" w:firstLine="2693"/>
        <w:rPr/>
      </w:pPr>
      <w:r>
        <w:rPr>
          <w:b/>
        </w:rPr>
        <w:t>EDSON ANTONIO DA SILVA</w:t>
      </w:r>
    </w:p>
    <w:p>
      <w:pPr>
        <w:pStyle w:val="BodyText2"/>
        <w:bidi w:val="0"/>
        <w:ind w:left="426" w:firstLine="2693"/>
        <w:rPr/>
      </w:pPr>
      <w:r>
        <w:rPr/>
        <w:t xml:space="preserve">      </w:t>
      </w:r>
      <w:r>
        <w:rPr/>
        <w:t>Vereador e 1º Secretário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CMSF/.EAS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86"/>
        </w:tabs>
        <w:ind w:left="31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55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716</Characters>
  <CharactersWithSpaces>2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