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MARIA ROSA DAS NEVES CORTÊS</w:t>
      </w:r>
      <w:r>
        <w:rPr>
          <w:rFonts w:ascii="Arial" w:hAnsi="Arial"/>
          <w:sz w:val="24"/>
        </w:rPr>
        <w:t>, ocorrido dia 25 próximo passado, nesta localidade. A extinta pertencia a antiga e tradicional família desta terra, tendo o seu passamento repercutido sentidamente no seio da comunidade araraquarense, onde gozava de generalizada estima, respeito e admir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9 de outu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EDRO ANTONIO BAPTISTI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16"/>
        </w:rPr>
        <w:t>EA/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5</Characters>
  <CharactersWithSpaces>10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29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