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LAMENTO JOVEM 2014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nalisamos as matérias a segui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5/14</w:t>
      </w:r>
      <w:r>
        <w:rPr>
          <w:rFonts w:cs="Arial" w:ascii="Arial" w:hAnsi="Arial"/>
          <w:sz w:val="24"/>
          <w:szCs w:val="24"/>
        </w:rPr>
        <w:t xml:space="preserve"> - Institui o projeto “Cidade Sustentável”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6/14</w:t>
      </w:r>
      <w:r>
        <w:rPr>
          <w:rFonts w:cs="Arial" w:ascii="Arial" w:hAnsi="Arial"/>
          <w:sz w:val="24"/>
          <w:szCs w:val="24"/>
        </w:rPr>
        <w:t xml:space="preserve"> - Proíbe a circulação de veículos de tração animal que transportem qualquer tipo de carga nas vias públicas d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4/14</w:t>
      </w:r>
      <w:r>
        <w:rPr>
          <w:rFonts w:cs="Arial" w:ascii="Arial" w:hAnsi="Arial"/>
          <w:sz w:val="24"/>
          <w:szCs w:val="24"/>
        </w:rPr>
        <w:t xml:space="preserve"> - Inclui no Calendário Oficial de Eventos do Município o Supersábado em Bueno de Andrada, realizado mensalmente no primeiro sábado de cada mê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primeira matéria </w:t>
      </w:r>
      <w:r>
        <w:rPr>
          <w:rFonts w:cs="Arial" w:ascii="Arial" w:hAnsi="Arial"/>
          <w:b/>
          <w:sz w:val="24"/>
          <w:szCs w:val="24"/>
        </w:rPr>
        <w:t>PL nº 005/14</w:t>
      </w:r>
      <w:r>
        <w:rPr>
          <w:rFonts w:cs="Arial" w:ascii="Arial" w:hAnsi="Arial"/>
          <w:sz w:val="24"/>
          <w:szCs w:val="24"/>
        </w:rPr>
        <w:t>, tem por objetivo estimular o plantio de árvores nas imediações de próprios públicos com anuência do Município e em residências particulares com a permissão de seus proprietári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parágrafo único do art. 3º destacamos que o projeto será levado a efeito com recursos provenientes de patrocinadores sem ônus para 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segunda proposta </w:t>
      </w:r>
      <w:r>
        <w:rPr>
          <w:rFonts w:cs="Arial" w:ascii="Arial" w:hAnsi="Arial"/>
          <w:b/>
          <w:sz w:val="24"/>
          <w:szCs w:val="24"/>
        </w:rPr>
        <w:t>PL nº 006/14</w:t>
      </w:r>
      <w:r>
        <w:rPr>
          <w:rFonts w:cs="Arial" w:ascii="Arial" w:hAnsi="Arial"/>
          <w:sz w:val="24"/>
          <w:szCs w:val="24"/>
        </w:rPr>
        <w:t>, visa diminuir os riscos de acidentes de trânsito ao mesmo tempo em que facilita a mobilidade urban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o parecer nº 0316/2010, do Instituto Brasileiro de Administração Municipal – IBAM, o Poder Legislativo em sua função típica de legislar, não fere o Princípio da Separação dos Poderes, quando através de projetos de lei oriundos de parlamentares fixam multa relativa ao descumprimento de norma imposta, o que vemos no artigo 2º do projeto em quest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terceira matéria </w:t>
      </w:r>
      <w:r>
        <w:rPr>
          <w:rFonts w:cs="Arial" w:ascii="Arial" w:hAnsi="Arial"/>
          <w:b/>
          <w:sz w:val="24"/>
          <w:szCs w:val="24"/>
        </w:rPr>
        <w:t>PL nº 014/14</w:t>
      </w:r>
      <w:r>
        <w:rPr>
          <w:rFonts w:cs="Arial" w:ascii="Arial" w:hAnsi="Arial"/>
          <w:sz w:val="24"/>
          <w:szCs w:val="24"/>
        </w:rPr>
        <w:t xml:space="preserve">, pretende incluir no Calendário Oficial de Eventos do Município o </w:t>
      </w:r>
      <w:r>
        <w:rPr>
          <w:rFonts w:cs="Arial" w:ascii="Arial" w:hAnsi="Arial"/>
          <w:b/>
          <w:sz w:val="24"/>
          <w:szCs w:val="24"/>
        </w:rPr>
        <w:t>Supersábado em Bueno de Andr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 mensalmente no primeiro sábado de cada mês e dá outras providências. O evento se destaca com o desenvolvimento de atividades culturais e desportivas no Distrito de Bueno de Andrada com a participação dos moradores locais e de visi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execução da medida proposta não acarretará despesas ao Município, pois, está previsto no artigo 3º que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s três propostas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as matér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bidi w:val="0"/>
      <w:ind w:left="567" w:right="-284" w:hanging="0"/>
      <w:rPr/>
    </w:pPr>
    <w:r>
      <w:rPr>
        <w:rFonts w:cs="Tahoma" w:ascii="Tahoma" w:hAnsi="Tahoma"/>
        <w:b/>
      </w:rPr>
      <w:t>CJLR - Parecer nº 002 /14 – PARLAMENTO JOVEM</w:t>
    </w:r>
    <w:r>
      <w:rPr>
        <w:rFonts w:ascii="Cambria" w:hAnsi="Cambria"/>
      </w:rPr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868</Characters>
  <CharactersWithSpaces>2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12-09T15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