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LAMENTO JOVEM 2014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licitamos fosse ouvido o IGAM - Instituto Gamma de Assessoria a Órgãos Públicos sobre as matérias abaixo relacionadas - Orientação Técnica IGAM nº 28.702, 28.704, 28.720, 28.721 e 28.725/2014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1/14</w:t>
      </w:r>
      <w:r>
        <w:rPr>
          <w:rFonts w:cs="Arial" w:ascii="Arial" w:hAnsi="Arial"/>
          <w:sz w:val="24"/>
          <w:szCs w:val="24"/>
        </w:rPr>
        <w:t xml:space="preserve"> - Dispõe sobre a criação do programa “Jovens no Mundo do Trabalho” no município de Araraquara-SP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3/14</w:t>
      </w:r>
      <w:r>
        <w:rPr>
          <w:rFonts w:cs="Arial" w:ascii="Arial" w:hAnsi="Arial"/>
          <w:sz w:val="24"/>
          <w:szCs w:val="24"/>
        </w:rPr>
        <w:t xml:space="preserve"> - Dispõe sobre a criação do programa “Super Idoso” no município de Araraquara-SP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9/14</w:t>
      </w:r>
      <w:r>
        <w:rPr>
          <w:rFonts w:cs="Arial" w:ascii="Arial" w:hAnsi="Arial"/>
          <w:sz w:val="24"/>
          <w:szCs w:val="24"/>
        </w:rPr>
        <w:t xml:space="preserve"> - Dispõe sobre a criação de programa visando oferecer atividades culturais e esportivas aos jovens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0/14</w:t>
      </w:r>
      <w:r>
        <w:rPr>
          <w:rFonts w:cs="Arial" w:ascii="Arial" w:hAnsi="Arial"/>
          <w:sz w:val="24"/>
          <w:szCs w:val="24"/>
        </w:rPr>
        <w:t xml:space="preserve"> - Dispõe sobre o controle e regulamentação do limite máximo de tempo para o atendimento nas unidades de saúde d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4/14</w:t>
      </w:r>
      <w:r>
        <w:rPr>
          <w:rFonts w:cs="Arial" w:ascii="Arial" w:hAnsi="Arial"/>
          <w:sz w:val="24"/>
          <w:szCs w:val="24"/>
        </w:rPr>
        <w:t xml:space="preserve"> - Dispõe sobre a criação de evento comemorativo visando oferecer atividades esportivas e culturais aos cidadãos do município de Araraquar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unificação das consultas se justifica na medida em que, no que respeita a análise da competência legislativa do Município para dispor sobre a matéria e ao exercício da iniciativa legislativa, circunstâncias que determinam a constitucionalidade e legalidade das proposições, todas as minutas enviadas para análise são semelhante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nicialmente, no que respeita a competência legislativa do Município para dispor acerca das matérias objeto das minutas analisadas, importa registrar que todos os assuntos abordados inserem-se na competência legislativa do Município, na medida em que, á evidência, são de interesse loc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que respeita ao exercício da iniciativa legislativa, verifica-se que todas as minutas referem-se a matérias atinentes à organização e funcionamento da</w:t>
      </w:r>
    </w:p>
    <w:p>
      <w:pPr>
        <w:pStyle w:val="BlockText"/>
        <w:bidi w:val="0"/>
        <w:ind w:left="3402" w:right="-374" w:hanging="0"/>
        <w:rPr/>
      </w:pPr>
      <w:r>
        <w:rPr/>
        <w:t>administração municipal, na medida em que a consecução do objeto nelas previsto dependerá de ação efetiva de setores administrativos do Poder Executivo, razão pela qual a iniciativa é privativa do Prefeit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 efeito, medidas administrativas apenas podem ser indicadas pelo Legislativo ao Executivo, tão-somente a título de colaboraçã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 hipóteses de desrespeito à esfera de competência de outro Poder levam à inconstitucionalidade formal da Lei, impondo a declaração de nulidade total como expressão de unidade técnico-legislativ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ssa é a lição de Gilmar Ferreira Mendes quando afirma que "Defeitos formais, tais como a inobservância das disposições atinentes à iniciativa da lei ou competência legislativa, levam, normalmente, a uma declaração de nulidade total, uma vez que, nesse caso, não se vislumbra a possibilidade de divisão da lei em partes válidas e inválidas" (em "Jurisdição Constitucional", Saraiva, 1998, pág. 263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m síntese, as minutas analisadas, por tratarem de matéria tipicamente administrativa, só podem ser originadas no Poder Executivo. Senão veja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a criação do programa “Jovens no Mundo do Trabalho” no município de Araraquara-SP, em seu art. 3º, parágrafo único, de forma expressa, delega atribuições as escolas da rede pública municipal e a Secretaria Municipal Educação, unidades administrativas do Poder Executivo, em relação as quais apenas o Prefeito pode dispor acerca de regras atinentes a sua organização e funcionament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a criação do programa “Super Idoso” no município de Araraquara-SP, em seus arts. 3º e 4º, expressamente, determina atribuições à Secretaria Municipal de Assistência Social e ao Poder Executivo, o que é competência privativa do Prefeit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o controle e regulamentação do limite máximo de tempo para o atendimento nas unidades de saúde do município de Araraquara, em sua integralidade, está determinando conduta administrativa ao Poder Executivo, medida que só é possível por iniciativa do Prefeit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specificamente em relação as demais minutas, as quais preveem a necessidade da realização de convênios para a consecução de seu objeto, importa registrar que a implementação de convênios pela administração pública, por ser ato de gestão, independe de autorização legislativa, havendo, no TJSP, precedentes de inconstitucionalidade de leis municipais que condicionavam a firmação de convênios pela municipalidade a existência de autorização legislativa, conforme se verifica da decisão seguint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IRETA DE INCONSTITUCIONALIDADE N.°0038171-</w:t>
      </w:r>
    </w:p>
    <w:p>
      <w:pPr>
        <w:pStyle w:val="BlockText"/>
        <w:bidi w:val="0"/>
        <w:ind w:left="3402" w:right="-374" w:hanging="0"/>
        <w:rPr/>
      </w:pPr>
      <w:r>
        <w:rPr/>
        <w:t>12.2012.8.26.0000</w:t>
      </w:r>
    </w:p>
    <w:p>
      <w:pPr>
        <w:pStyle w:val="BlockText"/>
        <w:bidi w:val="0"/>
        <w:ind w:left="3402" w:right="-374" w:hanging="0"/>
        <w:rPr/>
      </w:pPr>
      <w:r>
        <w:rPr/>
        <w:t>Relator(a): Kioitsi Chicuta</w:t>
      </w:r>
    </w:p>
    <w:p>
      <w:pPr>
        <w:pStyle w:val="BlockText"/>
        <w:bidi w:val="0"/>
        <w:ind w:left="3402" w:right="-374" w:hanging="0"/>
        <w:rPr/>
      </w:pPr>
      <w:r>
        <w:rPr/>
        <w:t>Comarca: São Paulo</w:t>
      </w:r>
    </w:p>
    <w:p>
      <w:pPr>
        <w:pStyle w:val="BlockText"/>
        <w:bidi w:val="0"/>
        <w:ind w:left="3402" w:right="-374" w:hanging="0"/>
        <w:rPr/>
      </w:pPr>
      <w:r>
        <w:rPr/>
        <w:t>Órgão julgador: Órgão Especial</w:t>
      </w:r>
    </w:p>
    <w:p>
      <w:pPr>
        <w:pStyle w:val="BlockText"/>
        <w:bidi w:val="0"/>
        <w:ind w:left="3402" w:right="-374" w:hanging="0"/>
        <w:rPr/>
      </w:pPr>
      <w:r>
        <w:rPr/>
        <w:t>Data do julgamento: 10/04/2013</w:t>
      </w:r>
    </w:p>
    <w:p>
      <w:pPr>
        <w:pStyle w:val="BlockText"/>
        <w:bidi w:val="0"/>
        <w:ind w:left="3402" w:right="-374" w:hanging="0"/>
        <w:rPr/>
      </w:pPr>
      <w:r>
        <w:rPr/>
        <w:t>Data de registro: 18/04/2013</w:t>
      </w:r>
    </w:p>
    <w:p>
      <w:pPr>
        <w:pStyle w:val="BlockText"/>
        <w:bidi w:val="0"/>
        <w:ind w:left="3402" w:right="-374" w:hanging="0"/>
        <w:rPr/>
      </w:pPr>
      <w:r>
        <w:rPr/>
        <w:t>Ementa: Ação Direta de Inconstitucionalidade. Artigo 12, incisos XV e XVI, da Lei Orgânica do Município de Jandira. Norma que dispõe sobre a necessidade de autorização da Câmara Municipal para elaboração de convênios com entidades públicas e particulares, bem</w:t>
      </w:r>
    </w:p>
    <w:p>
      <w:pPr>
        <w:pStyle w:val="BlockText"/>
        <w:bidi w:val="0"/>
        <w:ind w:left="3402" w:right="-374" w:hanging="0"/>
        <w:rPr/>
      </w:pPr>
      <w:r>
        <w:rPr/>
        <w:t>como consórcios com outros municípios. Iniciativa parlamentar.</w:t>
      </w:r>
    </w:p>
    <w:p>
      <w:pPr>
        <w:pStyle w:val="BlockText"/>
        <w:bidi w:val="0"/>
        <w:ind w:left="3402" w:right="-374" w:hanging="0"/>
        <w:rPr/>
      </w:pPr>
      <w:r>
        <w:rPr/>
        <w:t>Competência privativa do chefe do Executivo para a iniciativa de lei sobre organização e funcionamento da Administração, inclusive as que importem indevido aumento de despesa pública sem a indicação dos recursos disponíveis. Inconstitucionalidade por violação ao princípio da separação, independência e harmonia entre os Poderes.</w:t>
      </w:r>
    </w:p>
    <w:p>
      <w:pPr>
        <w:pStyle w:val="BlockText"/>
        <w:bidi w:val="0"/>
        <w:ind w:left="3402" w:right="-374" w:hanging="0"/>
        <w:rPr/>
      </w:pPr>
      <w:r>
        <w:rPr/>
        <w:t>Procedência da açã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esse contexto, tem-se por possível a implementação das medidas previstas nas minutas analisadas, desde que a iniciativa para tanto parta d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to isto, consoante ás ponderações deduzidas, conclui-se no sentido de que as matérias objeto das minutas analisadas são da competência municipal, podendo as medidas pretendidas serem implementadas pela municipalidade, desde a iniciativa parta d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Instituto Gamma de Assessoria a Órgãos Públicos emitiu Orientação Técnica IGAM nº 28.705/2014, 28.709/2014, 28.711/2014, 28.712/2014, 28.713/2014 e 28.714/2014 sobre as matérias abaixo relacion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minuta de </w:t>
      </w:r>
      <w:r>
        <w:rPr>
          <w:rFonts w:cs="Arial" w:ascii="Arial" w:hAnsi="Arial"/>
          <w:b/>
          <w:sz w:val="24"/>
          <w:szCs w:val="24"/>
        </w:rPr>
        <w:t>Projeto de Lei nº 004</w:t>
      </w:r>
      <w:r>
        <w:rPr>
          <w:rFonts w:cs="Arial" w:ascii="Arial" w:hAnsi="Arial"/>
          <w:sz w:val="24"/>
          <w:szCs w:val="24"/>
        </w:rPr>
        <w:t>, de 2014, que, “dispõe sobre a criação do programa “Cultura em demonstração” no município de Araraquara-SP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minuta de </w:t>
      </w:r>
      <w:r>
        <w:rPr>
          <w:rFonts w:cs="Arial" w:ascii="Arial" w:hAnsi="Arial"/>
          <w:b/>
          <w:sz w:val="24"/>
          <w:szCs w:val="24"/>
        </w:rPr>
        <w:t>Projeto de Lei nº 008</w:t>
      </w:r>
      <w:r>
        <w:rPr>
          <w:rFonts w:cs="Arial" w:ascii="Arial" w:hAnsi="Arial"/>
          <w:sz w:val="24"/>
          <w:szCs w:val="24"/>
        </w:rPr>
        <w:t>, de 2014, que “dispõe sobre a criação do programa “Para uma melhor educação no Campo” nas escolas municipais do campo de Araraquara-SP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minuta de </w:t>
      </w:r>
      <w:r>
        <w:rPr>
          <w:rFonts w:cs="Arial" w:ascii="Arial" w:hAnsi="Arial"/>
          <w:b/>
          <w:sz w:val="24"/>
          <w:szCs w:val="24"/>
        </w:rPr>
        <w:t>Projeto de Lei nº 010</w:t>
      </w:r>
      <w:r>
        <w:rPr>
          <w:rFonts w:cs="Arial" w:ascii="Arial" w:hAnsi="Arial"/>
          <w:sz w:val="24"/>
          <w:szCs w:val="24"/>
        </w:rPr>
        <w:t>, de 2014, que “dispõe sobre a criação do Programa “Emprego Futuro” no município de Araraquara-SP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minuta de </w:t>
      </w:r>
      <w:r>
        <w:rPr>
          <w:rFonts w:cs="Arial" w:ascii="Arial" w:hAnsi="Arial"/>
          <w:b/>
          <w:sz w:val="24"/>
          <w:szCs w:val="24"/>
        </w:rPr>
        <w:t>Projeto de Lei nº 011</w:t>
      </w:r>
      <w:r>
        <w:rPr>
          <w:rFonts w:cs="Arial" w:ascii="Arial" w:hAnsi="Arial"/>
          <w:sz w:val="24"/>
          <w:szCs w:val="24"/>
        </w:rPr>
        <w:t>, de 2014, que “dispõe sobre a criação do programa “De olho vivo” no município de Araraquara-SP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minuta de </w:t>
      </w:r>
      <w:r>
        <w:rPr>
          <w:rFonts w:cs="Arial" w:ascii="Arial" w:hAnsi="Arial"/>
          <w:b/>
          <w:sz w:val="24"/>
          <w:szCs w:val="24"/>
        </w:rPr>
        <w:t>Projeto de Lei nº 012</w:t>
      </w:r>
      <w:r>
        <w:rPr>
          <w:rFonts w:cs="Arial" w:ascii="Arial" w:hAnsi="Arial"/>
          <w:sz w:val="24"/>
          <w:szCs w:val="24"/>
        </w:rPr>
        <w:t>, de 2014, que “dispõe sobre a criação do programa “Mais Cultura” nas escolas públicas do município de Araraquara-SP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- minuta de </w:t>
      </w:r>
      <w:r>
        <w:rPr>
          <w:rFonts w:cs="Arial" w:ascii="Arial" w:hAnsi="Arial"/>
          <w:b/>
          <w:sz w:val="24"/>
          <w:szCs w:val="24"/>
        </w:rPr>
        <w:t>Projeto de Lei nº 013</w:t>
      </w:r>
      <w:r>
        <w:rPr>
          <w:rFonts w:cs="Arial" w:ascii="Arial" w:hAnsi="Arial"/>
          <w:sz w:val="24"/>
          <w:szCs w:val="24"/>
        </w:rPr>
        <w:t>, de 2014, que “dispõe sobre a criação do programa “Gabinete Estudantil” nas escolas do município de Araraquara-SP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estacamos do referido parecer os seguintes trech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Primeiramente, destacam-se algumas observações a respeito da iniciativa de parlamentar, em se tratando das matérias relacionadas, especificamente, no que diz respeito ao conteúdo comum a todas as proposições, quanto a previsão de futura regulamentação das disposições pelo Poder Executivo municipal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m síntese, a implementação das previsões normativas exigirá interferência de órgãos administrativos, sendo evidente a necessidade da atuação administrativa do Poder Executivo. Porém, ao determinar a regulamentação do disposto na proposições, o legislador , efetivamente, emitiu uma ordem, criando uma obrigação ao Poder Executivo, o que torna a matéria, face ao princípio da harmonia e independência entre os poderes, inscrito no art. 2º da Constituição Federal, de competência privativa do Prefeit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Vejamos acórdão do Tribunal de Justiça do Estado de São Paulo, exarado em sede de ADIN onde restou apreciado o limite do exercício da iniciativa no processo legislativo municipal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ção Direta de Inconstitucionalidade nº 2050858-16.2014.8.26.0000, Comarca de São Paulo, Autor PREFEITO DO MUNICÍPIO DE TAUBATÉ, Réu PRESIDENTE DA CÂMARA MUNICIPAL DE TAUBATÉ. São Paulo, 22 de outubro de 2014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ção Direta de Inconstitucionalidade – Impugnação da Lei Municipal nº 4.838, de 12 de fevereiro de 2014, do Município de Taubaté – Proibição do uso de herbicidas e agrotóxicos em geral para capina química </w:t>
      </w:r>
      <w:r>
        <w:rPr>
          <w:rFonts w:cs="Arial" w:ascii="Arial" w:hAnsi="Arial"/>
          <w:b/>
          <w:sz w:val="24"/>
          <w:szCs w:val="24"/>
        </w:rPr>
        <w:t>– Projeto de ordem parlamentar que invade a competência do chefe do Executivo – Ingerência na administração local – Vício de iniciativa – Princípio da independência dos poderes afetado</w:t>
      </w:r>
      <w:r>
        <w:rPr>
          <w:rFonts w:cs="Arial" w:ascii="Arial" w:hAnsi="Arial"/>
          <w:sz w:val="24"/>
          <w:szCs w:val="24"/>
        </w:rPr>
        <w:t xml:space="preserve"> – Inexistência de indicação dos recursos disponíveis – Ofensa aos artigos 5º, 25, 'caput', 37, 47 e 144, da Constituição do Estado – Inconstitucionalidade declarada – Ação Direta de Inconstitucionalidade procedente. (grifou-se)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s hipóteses de desrespeito à esfera de competência de outro Poder levam à inconstitucionalidade formal da Lei, impondo a declaração de nulidade total como expressão de unidade técnico-legislativa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specificamente em relação aquelas minutas que preveem a necessidade da realização de convênios para a consecução de seu objeto, como os projetos de lei nºs 10 e 11, importa registrar que a implementação de convênios pela administração pública, por ser ato de gestão, independe de autorização legislativa, havendo, no TJSP, precedentes de inconstitucionalidade de leis municipais que condicionavam a firmação de convênios pela municipalidade a existência de autorização legislativa, conforme se verifica da decisão seguinte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IRETA DE INCONSTITUCIONALIDADE N.°0038171-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12.2012.8.26.0000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Relator(a): Kioitsi Chicuta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marca: São Paulo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Órgão julgador: Órgão Especial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ata do julgamento: 10/04/2013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ata de registro: 18/04/2013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Ementa: Ação Direta de Inconstitucionalidade. Artigo 12, incisos XV e XVI, da Lei Orgânica do Município de Jandira. Norma que dispõe sobre a necessidade de autorização da Câmara Municipal para elaboração de convênios com entidades públicas e particulares, bem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mo consórcios com outros municípios. Iniciativa parlamentar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mpetência privativa do chefe do Executivo para a iniciativa de lei sobre organização e funcionamento da Administração, inclusive as que importem indevido aumento de despesa pública sem a indicação dos recursos disponíveis. Inconstitucionalidade por violação ao princípio da separação, independência e harmonia entre os Poderes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Procedência da açã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s minutas dos projetos de lei nºs 8 e 13, por tratarem de matéria tipicamente administrativa escolar, só podem ser originadas no Poder Executiv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Nesse contexto, em conclusão, tem-se por possível a implementação das medidas previstas nas minutas analisadas, desde que a iniciativa para tanto parta do chefe do Poder Executiv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consoante ás ponderações deduzidas, conclui-se no sentido de que as matérias objeto das minutas analisadas são da competência municipal, podendo as medidas pretendidas serem implementadas pela municipalidade, desde que a iniciativa legislativa pertinente a necessária regulamentação da matéria parta do chefe do Poder Exec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Instituto Gamma de Assessoria a Órgãos Públicos emitiu a pedido Orientação Técnica IGAM nº 28.703, 28.717, 28.718 e 28.719/2014 sobre as matérias abaixo relacionad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02/14</w:t>
      </w:r>
      <w:r>
        <w:rPr>
          <w:rFonts w:cs="Arial" w:ascii="Arial" w:hAnsi="Arial"/>
          <w:sz w:val="24"/>
          <w:szCs w:val="24"/>
        </w:rPr>
        <w:t xml:space="preserve"> - Dispõe sobre a criação do programa “Convivência entre todos” nas escolas municipais de Araraquara-SP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6/14</w:t>
      </w:r>
      <w:r>
        <w:rPr>
          <w:rFonts w:cs="Arial" w:ascii="Arial" w:hAnsi="Arial"/>
          <w:sz w:val="24"/>
          <w:szCs w:val="24"/>
        </w:rPr>
        <w:t xml:space="preserve"> - Dispõe sobre a criação do cartão “Cultura Cidadã” no município de Araraquara-SP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7/14</w:t>
      </w:r>
      <w:r>
        <w:rPr>
          <w:rFonts w:cs="Arial" w:ascii="Arial" w:hAnsi="Arial"/>
          <w:sz w:val="24"/>
          <w:szCs w:val="24"/>
        </w:rPr>
        <w:t xml:space="preserve"> - Dispõe sobre a criação do programa “Poupa Tempo no Campo” no município de Araraquara-SP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18/14</w:t>
      </w:r>
      <w:r>
        <w:rPr>
          <w:rFonts w:cs="Arial" w:ascii="Arial" w:hAnsi="Arial"/>
          <w:sz w:val="24"/>
          <w:szCs w:val="24"/>
        </w:rPr>
        <w:t xml:space="preserve"> - Dispõe sobre a criação do Programa “Literatura e Movimento” no município de Araraquara-SP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nicialmente, no que respeita a competência legislativa do Município para dispor acerca das matérias objeto das minutas analisadas, importa registrar que todos os assuntos abordados inserem-se na competência legislativa do Município, na medida em que, á evidência, são de interesse loc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que respeita ao exercício da iniciativa legislativa, verifica-se que todas as minutas referem-se a matérias atinentes à organização e funcionamento da administração municipal, na medida em que a consecução do objeto nelas previsto dependerá de ação efetiva de setores administrativos do Poder Executivo, razão pela qual a iniciativa é privativa do Prefeit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Com efeito, medidas administrativas apenas podem ser indicadas pelo Legislativo ao Executivo, tão-somente a título de colaboração. 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 hipóteses de desrespeito à esfera de competência de outro Poder levam à inconstitucionalidade formal da Lei, impondo a declaração de nulidade total como expressão de unidade técnico-legislativ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Projeto de ordem parlamentar que invade a competência do chefe do Executivo – Ingerência na administração local – Vício de iniciativa – Princípio da independência dos poderes afetado</w:t>
      </w:r>
      <w:r>
        <w:rPr/>
        <w:t xml:space="preserve"> – Inexistência de indicação dos recursos disponíveis – Ofensa aos artigos 5º, 25, 'caput', 37, 47 e 144, da Constituição do Estado – Inconstitucionalidade declarada. 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m síntese, as minutas analisadas, por tratarem de matéria tipicamente administrativa, só podem ser originadas no Poder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esse contexto, tem-se por possível a implementação das medidas previstas nas minutas analisadas, desde  que a iniciativa para tanto parta do chefe do Poder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demais, em síntese, as minutas analisadas, por tratarem de matéria tipicamente administrativa, só podem ser originadas no Poder Executivo. Senão vejam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a criação do programa “Convivência entre todos” no município de Araraquara-SP, em seu art. 3º, de forma expressa, delega atribuições as escolas da rede pública municipal, ao instituir programas a serem cumpridos, o que implica obrigação ao Poder Executivo. O fato é que apenas o Prefeito pode dispor acerca de regras atinentes a organização e funcionamento da Administração Pública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a criação do programa “Cultura Cidadã” no município de Araraquara-SP, em seus arts. 3º e 4º, expressamente, impõe atribuições a Secretaria Municipal de Assistência Social e ao Poder Executivo, o que poderá ser realizado, apenas, via proposição do Prefeito Municip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a criação do programa “Poupa Tempo no Campo” no município de Araraquara-SP, em seu art. 3º, expressamente, impõe atribuições ao Poder Executivo, o que poderá ser realizado, apenas, via proposição do Prefeito Municip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- a minuta que dispõe sobre a criação do programa “Literatura e Movimento” no município de Araraquara-SP, em seus arts. 2º e 3º, expressamente, impõe atribuições ao Poder Executivo, no que concerne as escolas públicas, bem como a imposição de convênio</w:t>
      </w:r>
    </w:p>
    <w:p>
      <w:pPr>
        <w:pStyle w:val="BlockText"/>
        <w:bidi w:val="0"/>
        <w:ind w:left="3402" w:right="-374" w:hanging="0"/>
        <w:rPr/>
      </w:pPr>
      <w:r>
        <w:rPr/>
        <w:t>com particulares, o que poderá ser realizado, apenas, via proposição do Prefeito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consoante ás ponderações deduzidas, conclui-se no sentido de que as matérias objeto das minutas analisadas são da competência municipal, podendo as medidas pretendidas serem implementadas pela municipalidade, desde que a iniciativa parta do chefe do Poder Exec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ugerimos que as matérias sejam encaminhadas ao Chefe do Poder Executivo sob a forma de </w:t>
      </w:r>
      <w:r>
        <w:rPr>
          <w:rFonts w:cs="Arial" w:ascii="Arial" w:hAnsi="Arial"/>
          <w:b/>
          <w:sz w:val="24"/>
          <w:szCs w:val="24"/>
        </w:rPr>
        <w:t>INDI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 xml:space="preserve">inconstitucionalidade </w:t>
      </w:r>
      <w:r>
        <w:rPr>
          <w:rFonts w:cs="Arial" w:ascii="Arial" w:hAnsi="Arial"/>
          <w:sz w:val="24"/>
          <w:szCs w:val="24"/>
        </w:rPr>
        <w:t>das proposições submetidas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40" w:leader="none"/>
      </w:tabs>
      <w:bidi w:val="0"/>
      <w:ind w:left="567" w:right="-374" w:hanging="0"/>
      <w:rPr/>
    </w:pPr>
    <w:r>
      <w:rPr>
        <w:rFonts w:cs="Tahoma" w:ascii="Tahoma" w:hAnsi="Tahoma"/>
        <w:b/>
      </w:rPr>
      <w:t>CJLR - Parecer nº 001 /14 – PARLAMENTO JOVEM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9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0</Words>
  <Characters>15779</Characters>
  <CharactersWithSpaces>13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12-09T15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