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423 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FRANCISCO DE PAIVA LIMA NE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73</Characters>
  <CharactersWithSpaces>3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1T1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