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8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JOSÉ ALBERTO GONÇALV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33:00Z</cp:lastPrinted>
  <dcterms:modified xsi:type="dcterms:W3CDTF">2000-12-29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