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0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 357  /0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29 / 12 / 200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JOSÉ ADEVAIR TORREZAN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29 de dezembro de 2000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0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2-29T14:27:00Z</cp:lastPrinted>
  <dcterms:modified xsi:type="dcterms:W3CDTF">2000-12-29T14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