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1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30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70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834, de 12 de dezembro de 2019, modificando os parâmetros, estruturas e objetivos do Programa Municipal de Hortas Urbanas e Comunitárias - “Colhendo Dignidade” que especifica, e dá outra providência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28 de maio de 2021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go Adorn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Guilherme Bianco </w:t>
        <w:tab/>
        <w:t xml:space="preserve">                                      Thainara F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4-27T18:59:00Z</cp:lastPrinted>
  <dcterms:modified xsi:type="dcterms:W3CDTF">2021-05-27T19:51:00Z</dcterms:modified>
  <cp:revision>103</cp:revision>
  <dc:subject/>
  <dc:title/>
</cp:coreProperties>
</file>