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15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1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23/2021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163/2021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lano Municipal de Prevenção e Enfrentamento ao Trabalho Infantil e dá outras providências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  <w:sz w:val="24"/>
          <w:szCs w:val="24"/>
        </w:rPr>
        <w:t>Sala de reuniões das comissões, 28 de maio de 2021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ugo Adorn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 xml:space="preserve">Guilherme Bianco </w:t>
        <w:tab/>
        <w:t xml:space="preserve">                                      Thainara F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cp:lastPrinted>2015-04-27T18:59:00Z</cp:lastPrinted>
  <dcterms:modified xsi:type="dcterms:W3CDTF">2021-05-27T17:55:00Z</dcterms:modified>
  <cp:revision>103</cp:revision>
  <dc:subject/>
  <dc:title/>
</cp:coreProperties>
</file>