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0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45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69, de 11 de maio de 2017, e a Lei nº 9.459, de 4 de fevereiro de 2019, modificando a composição e dispondo sobre o funcionamento do Conselho Municipal de Defesa do Meio Ambiente e do Conselho de Usuários de Transporte Coletivo no Município de Araraquar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30 de abril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Guilherme Bianco </w:t>
        <w:tab/>
        <w:t xml:space="preserve">                                      Thainara F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1-04-29T17:31:00Z</dcterms:modified>
  <cp:revision>103</cp:revision>
  <dc:subject/>
  <dc:title/>
</cp:coreProperties>
</file>