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1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Resolução nº 3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9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Fabi Virgilio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Comissão Especial de Estudos – CEE, denominada Frente Parlamentar de Direito à Cidade, referindo-se tanto aos cidadãos que nela vivem quanto às futuras gerações e pessoas que trabalham ou visitam a cidade, com o objetivo de estimular ações com vistas ao respeito à diversidade, ao convívio e à tolerância em acordo com texto constitucional em concordância com o Estatuto da Cidade de 2001 expresso na Lei nº10257/2001, no que tange ao princípio da isonomia e dá outras providências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22 de janeiro de 2021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go Adorn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Guilherme Bianco </w:t>
        <w:tab/>
        <w:t xml:space="preserve">                                       Thainara F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ind w:left="34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io Felipe Barbosa Rocha</cp:lastModifiedBy>
  <cp:lastPrinted>2015-04-27T18:59:00Z</cp:lastPrinted>
  <dcterms:modified xsi:type="dcterms:W3CDTF">2021-01-22T17:09:00Z</dcterms:modified>
  <cp:revision>102</cp:revision>
  <dc:subject/>
  <dc:title/>
</cp:coreProperties>
</file>