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Resolução nº 2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8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FABI VIRGÍLIO, FILIPA BRUNELLI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a Comissão Especial de Estudos denominada “Frente Parlamentar em Defesa dos Direitos das Mulheres”, com o objetivo de incentivar, desenvolver e apoiar discussões e ações relacionadas às mulheres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preende-se, especificadamente, que a propositura está plenamente de acordo com o que preleciona o art. 114 do Regimento Interno desta Casa de Le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 xml:space="preserve">Sala de reuniões das comissões, 18 de janeiro de 2021. 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Guilherme Bianco</w:t>
        <w:tab/>
        <w:t xml:space="preserve">                 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io Felipe Barbosa Rocha</cp:lastModifiedBy>
  <cp:lastPrinted>2015-04-27T18:59:00Z</cp:lastPrinted>
  <dcterms:modified xsi:type="dcterms:W3CDTF">2021-01-18T11:45:00Z</dcterms:modified>
  <cp:revision>94</cp:revision>
  <dc:subject/>
  <dc:title/>
</cp:coreProperties>
</file>