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58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338/2020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modificações nas Leis nº 9.800, 9.801 e 9.802, todas de 27 de novembro de 2019, na forma que especific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iniciativa de projetos de lei sobre a criação de cargos, empregos e funções na administração direta e autárquica do município, ou aumento de sua remuneração, bem como a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0-12-08T17:03:00Z</dcterms:modified>
  <cp:revision>91</cp:revision>
  <dc:subject/>
  <dc:title/>
</cp:coreProperties>
</file>