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15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06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Prorroga até 8 de dezembro de 2020 a produção de efeitos da Resolução nº 453, de 14 de abril de 2020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 medidas apresentadas são excepcionais, temporárias e extremamente necessárias por conta do coronavíru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11-11T14:4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