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  <w:sz w:val="22"/>
          <w:szCs w:val="22"/>
        </w:rPr>
        <w:t xml:space="preserve">Projeto de Lei nº 217/2020, acompanhado da Emenda nº 1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  <w:sz w:val="22"/>
          <w:szCs w:val="22"/>
        </w:rPr>
        <w:t>Processo nº 28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iciativa: </w:t>
      </w:r>
      <w:r>
        <w:rPr>
          <w:rFonts w:cs="Arial" w:ascii="Arial" w:hAnsi="Arial"/>
          <w:sz w:val="22"/>
          <w:szCs w:val="22"/>
        </w:rPr>
        <w:t xml:space="preserve">Vereador Delegado Elton Negrini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Dispõe sobre a obrigatoriedade de instalação de câmeras de segurança nas escolas municipais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Primo ictu oculi,</w:t>
      </w:r>
      <w:r>
        <w:rPr>
          <w:rFonts w:cs="Arial" w:ascii="Arial" w:hAnsi="Arial"/>
          <w:sz w:val="22"/>
          <w:szCs w:val="22"/>
        </w:rPr>
        <w:t xml:space="preserve"> já se observa que a elaboração da propositura atendeu as normas legais e constitucion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ucede-se que a matéria por ela versada – </w:t>
      </w:r>
      <w:r>
        <w:rPr>
          <w:rFonts w:cs="Arial" w:ascii="Arial" w:hAnsi="Arial"/>
          <w:i/>
          <w:sz w:val="22"/>
          <w:szCs w:val="22"/>
        </w:rPr>
        <w:t>in totum –</w:t>
      </w:r>
      <w:r>
        <w:rPr>
          <w:rFonts w:cs="Arial" w:ascii="Arial" w:hAnsi="Arial"/>
          <w:sz w:val="22"/>
          <w:szCs w:val="22"/>
        </w:rPr>
        <w:t xml:space="preserve"> não somente foi fruto de intenso debate jurisdicional na mais alta corte do país, do qual decorreu decisão favorável à manutenção de lei municipal no arcabouço jurídico carioca (Lei nº 5.616/2013), como também foi classificada como tema de repercussão ger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tá-se falando do tema nº 917, do Supremo Tribunal Federal (STF), o qual conta com a seguinte tese: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”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este prumo, para se chegar a esta tese, fora apreciado um </w:t>
      </w:r>
      <w:r>
        <w:rPr>
          <w:rFonts w:cs="Arial" w:ascii="Arial" w:hAnsi="Arial"/>
          <w:i/>
          <w:sz w:val="22"/>
          <w:szCs w:val="22"/>
        </w:rPr>
        <w:t xml:space="preserve">leading case </w:t>
      </w:r>
      <w:r>
        <w:rPr>
          <w:rFonts w:cs="Arial" w:ascii="Arial" w:hAnsi="Arial"/>
          <w:sz w:val="22"/>
          <w:szCs w:val="22"/>
        </w:rPr>
        <w:t>(criador de precedente com força cogente a casos semelhantes e futuros) no bojo de recurso extraordinário com o Agravo nº 878.911/RJ, em que se discutiu, à luz dos arts. 24, XV; 30, I e II; 74, XV; e 227 da Constituição Federal, a competência para a iniciativa de lei municipal que preveja a obrigatoriedade de instalação de câmeras de segurança em escolas públicas municipais e cercan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À visto disso, resta pacificado que a propositura em comento, de teor muito semelhante à lei carioca considerada constitucional pelo STF, é igualmente constitucional, não havendo qualquer vício de injuridicidade que a macul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Ipso facto,</w:t>
      </w:r>
      <w:r>
        <w:rPr>
          <w:rFonts w:cs="Arial" w:ascii="Arial" w:hAnsi="Arial"/>
          <w:sz w:val="22"/>
          <w:szCs w:val="22"/>
        </w:rPr>
        <w:t xml:space="preserve"> não é outro o entendimento iterativo do Tribunal de Justiça do Estado de São Paulo, por meio de seu Órgão Especial, ao se debruçar sobre idênticas normas, </w:t>
      </w:r>
      <w:r>
        <w:rPr>
          <w:rFonts w:cs="Arial" w:ascii="Arial" w:hAnsi="Arial"/>
          <w:i/>
          <w:sz w:val="22"/>
          <w:szCs w:val="22"/>
        </w:rPr>
        <w:t xml:space="preserve">verbo ad verbum </w:t>
      </w:r>
      <w:r>
        <w:rPr>
          <w:rFonts w:cs="Arial" w:ascii="Arial" w:hAnsi="Arial"/>
          <w:b/>
          <w:i/>
          <w:sz w:val="22"/>
          <w:szCs w:val="22"/>
        </w:rPr>
        <w:t>(grifamos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</w:rPr>
        <w:t xml:space="preserve">AÇÃO DIRETA DE INCONSTITUCIONALIDADE – Lei nº 2.724, de 03 de setembro de 2019, do Município de Itapecerica da Serra, que dispõe sobre a </w:t>
      </w:r>
      <w:r>
        <w:rPr>
          <w:rFonts w:cs="Arial" w:ascii="Arial" w:hAnsi="Arial"/>
          <w:b/>
        </w:rPr>
        <w:t>obrigatoriedade da instalação de câmeras de monitoramento e segurança nas dependências das escolas públicas municipais</w:t>
      </w:r>
      <w:r>
        <w:rPr>
          <w:rFonts w:cs="Arial" w:ascii="Arial" w:hAnsi="Arial"/>
        </w:rPr>
        <w:t xml:space="preserve">. 1) Violação ao princípio da Separação de Poderes. Inocorrência. </w:t>
      </w:r>
      <w:r>
        <w:rPr>
          <w:rFonts w:cs="Arial" w:ascii="Arial" w:hAnsi="Arial"/>
          <w:b/>
        </w:rPr>
        <w:t>Norma que se restringe a cuidar de diretrizes gerais de política de segurança pública nas escolas, assegurando condições de segurança aos alunos da rede municipal de ensino</w:t>
      </w:r>
      <w:r>
        <w:rPr>
          <w:rFonts w:cs="Arial" w:ascii="Arial" w:hAnsi="Arial"/>
        </w:rPr>
        <w:t>. Inexistência de conflito entre o Poder Legislativo e o Poder Executivo</w:t>
      </w:r>
      <w:r>
        <w:rPr>
          <w:rFonts w:cs="Arial" w:ascii="Arial" w:hAnsi="Arial"/>
          <w:b/>
        </w:rPr>
        <w:t>. Matéria que não se encontra no rol de iniciativa reservada do Poder Executivo</w:t>
      </w:r>
      <w:r>
        <w:rPr>
          <w:rFonts w:cs="Arial" w:ascii="Arial" w:hAnsi="Arial"/>
        </w:rPr>
        <w:t xml:space="preserve"> elencado no parágrafo 2º do artigo 24 da Constituição Estadual, bem como não impõe atribuições a órgãos públicos, interferência na Administração do Município, ou fixação de prazos, e, portanto não viola o princípio da Reserva da Administração previsto no (art. 47, incisos II, XIV, XIX). 2) Irrelevante a arguição de criação de despesas. </w:t>
      </w:r>
      <w:r>
        <w:rPr>
          <w:rFonts w:cs="Arial" w:ascii="Arial" w:hAnsi="Arial"/>
          <w:b/>
        </w:rPr>
        <w:t>Eventual ausência de receitas acarreta, no máximo, a inexequibilidade da norma no mesmo exercício em que foi promulgada.</w:t>
      </w:r>
      <w:r>
        <w:rPr>
          <w:rFonts w:cs="Arial" w:ascii="Arial" w:hAnsi="Arial"/>
        </w:rPr>
        <w:t xml:space="preserve"> De rigor a declaração de constitucionalidade da Lei nº 2.724, de 03 de setembro de 2019, do Município de Itapecerica da Serra. Ação direta julgada improcedente. </w:t>
      </w:r>
      <w:r>
        <w:rPr>
          <w:rFonts w:cs="Arial" w:ascii="Arial" w:hAnsi="Arial"/>
          <w:u w:val="single"/>
        </w:rPr>
        <w:t>(TJSP;  Direta de Inconstitucionalidade 2228006-38.2019.8.26.0000; Relator (a): Cristina Zucchi; Órgão Julgador: Órgão Especial; Tribunal de Justiça de São Paulo - N/A; Data do Julgamento: 11/03/2020; Data de Registro: 13/03/202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</w:rPr>
        <w:t xml:space="preserve">AÇÃO DIRETA DE INCONSTITUCIONALIDADE – Pretensão que envolve a Lei nº 1.454, de 17 de maio de 2019, que "dispõe sobre a </w:t>
      </w:r>
      <w:r>
        <w:rPr>
          <w:rFonts w:cs="Arial" w:ascii="Arial" w:hAnsi="Arial"/>
          <w:b/>
        </w:rPr>
        <w:t>instalação de câmeras de monitoramento de segurança nas escolas públicas e adjacências</w:t>
      </w:r>
      <w:r>
        <w:rPr>
          <w:rFonts w:cs="Arial" w:ascii="Arial" w:hAnsi="Arial"/>
        </w:rPr>
        <w:t xml:space="preserve">, existentes no município de Lindóia" – </w:t>
      </w:r>
      <w:r>
        <w:rPr>
          <w:rFonts w:cs="Arial" w:ascii="Arial" w:hAnsi="Arial"/>
          <w:b/>
        </w:rPr>
        <w:t>Matéria que não se encontra especificamente no rol de competência privativa do Poder Executivo</w:t>
      </w:r>
      <w:r>
        <w:rPr>
          <w:rFonts w:cs="Arial" w:ascii="Arial" w:hAnsi="Arial"/>
        </w:rPr>
        <w:t xml:space="preserve"> – Teor da norma contestada que não ingressa na estrutura ou atribuição dos órgãos da Administração Pública e nem no regime jurídico dos servidores – Ausência de interferência na gestão administrativa – Inviabilidade de reconhecimento de inconstitucionalidade por alegada falta de indicação de fonte de custeio ou em razão de a norma criar novas despesas, porquanto, </w:t>
      </w:r>
      <w:r>
        <w:rPr>
          <w:rFonts w:cs="Arial" w:ascii="Arial" w:hAnsi="Arial"/>
          <w:b/>
        </w:rPr>
        <w:t>além de não versar sobre assunto de competência exclusiva, eventual gasto apenas impediria a aplicação no mesmo exercício financeir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Tema de repercussão geral estabelecido pelo E. STF (Tema 917) em recurso cujo julgamento se consignou a inexistência de inconstitucionalidade por não estar configurado vício de inciativa e violação à separação de poderes em lei sobre o exato mesmo assunto de instalação de câmeras em escolas públicas municipais e cercanias</w:t>
      </w:r>
      <w:r>
        <w:rPr>
          <w:rFonts w:cs="Arial" w:ascii="Arial" w:hAnsi="Arial"/>
        </w:rPr>
        <w:t xml:space="preserve"> – Segurança de usuários de serviços públicos e servidores que já integram as obrigações dos administradores públicos – </w:t>
      </w:r>
      <w:r>
        <w:rPr>
          <w:rFonts w:cs="Arial" w:ascii="Arial" w:hAnsi="Arial"/>
          <w:b/>
        </w:rPr>
        <w:t>Proteção integral de crianças e adolescentes que é direito fundamental de segunda geração, impondo prestação positiva de todos os entes políticos</w:t>
      </w:r>
      <w:r>
        <w:rPr>
          <w:rFonts w:cs="Arial" w:ascii="Arial" w:hAnsi="Arial"/>
        </w:rPr>
        <w:t xml:space="preserve"> – Precedente deste C. Órgão Especial – Inconstitucionalidade não configurada – Ação improcedente. </w:t>
      </w:r>
      <w:r>
        <w:rPr>
          <w:rFonts w:cs="Arial" w:ascii="Arial" w:hAnsi="Arial"/>
          <w:u w:val="single"/>
        </w:rPr>
        <w:t>(TJSP;  Direta de Inconstitucionalidade 2231687-16.2019.8.26.0000; Relator (a): Alvaro Passos; Órgão Julgador: Órgão Especial; Tribunal de Justiça de São Paulo - N/A; Data do Julgamento: 04/03/2020; Data de Registro: 05/03/2020)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</w:rPr>
        <w:t xml:space="preserve">AÇÃO DIRETA DE INCONSTITUCIONALIDADE – Lei n. 14.127, de 21 de fevereiro de 2018, do Município de Ribeirão Preto – Legislação que dispõe sobre </w:t>
      </w:r>
      <w:r>
        <w:rPr>
          <w:rFonts w:cs="Arial" w:ascii="Arial" w:hAnsi="Arial"/>
          <w:b/>
        </w:rPr>
        <w:t>a instalação de sistema de segurança baseado em monitoramento por meio de câmeras de vídeo nas escolas municipais</w:t>
      </w:r>
      <w:r>
        <w:rPr>
          <w:rFonts w:cs="Arial" w:ascii="Arial" w:hAnsi="Arial"/>
        </w:rPr>
        <w:t xml:space="preserve">, unidades de saúde, secretarias e demais órgãos do Município – </w:t>
      </w:r>
      <w:r>
        <w:rPr>
          <w:rFonts w:cs="Arial" w:ascii="Arial" w:hAnsi="Arial"/>
          <w:b/>
          <w:u w:val="single"/>
        </w:rPr>
        <w:t>Tema 917 de Repercussão Geral – Similitude fática e de ratio decidendi com o precedente emanado do E. STF – Inexistência de vício de iniciativa</w:t>
      </w:r>
      <w:r>
        <w:rPr>
          <w:rFonts w:cs="Arial" w:ascii="Arial" w:hAnsi="Arial"/>
        </w:rPr>
        <w:t xml:space="preserve"> – Ação julgada improcedente. (</w:t>
      </w:r>
      <w:r>
        <w:rPr>
          <w:rFonts w:cs="Arial" w:ascii="Arial" w:hAnsi="Arial"/>
          <w:u w:val="single"/>
        </w:rPr>
        <w:t>TJSP;  Direta de Inconstitucionalidade 2115514-40.2018.8.26.0000; Relator (a): Moacir Peres; Órgão Julgador: Órgão Especial; Tribunal de Justiça de São Paulo - N/A; Data do Julgamento: 17/10/2018; Data de Registro: 19/10/2018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</w:rPr>
        <w:t xml:space="preserve">AÇÃO DIRETA DE INCONSTITUCIONALIDADE – Lei nº 12.953, de 09 de maio de 2.018, que dispõe sobre a </w:t>
      </w:r>
      <w:r>
        <w:rPr>
          <w:rFonts w:cs="Arial" w:ascii="Arial" w:hAnsi="Arial"/>
          <w:b/>
        </w:rPr>
        <w:t>instalação de câmeras de monitoramento de segurança nas creches e escolas públicas municipais,</w:t>
      </w:r>
      <w:r>
        <w:rPr>
          <w:rFonts w:cs="Arial" w:ascii="Arial" w:hAnsi="Arial"/>
        </w:rPr>
        <w:t xml:space="preserve"> inclusive dentro das salas de aula – Ofensas à intimidade e à privacidade não configuradas – Monitoramento e armazenamento das imagens para consulta, se necessário, diante de caso específico, que </w:t>
      </w:r>
      <w:r>
        <w:rPr>
          <w:rFonts w:cs="Arial" w:ascii="Arial" w:hAnsi="Arial"/>
          <w:b/>
        </w:rPr>
        <w:t>não ofende a intimidade de alunos ou professores</w:t>
      </w:r>
      <w:r>
        <w:rPr>
          <w:rFonts w:cs="Arial" w:ascii="Arial" w:hAnsi="Arial"/>
        </w:rPr>
        <w:t xml:space="preserve"> – Salas de aula que constituem espaço público, onde é desenvolvida atividade pública, que deve guardar respeito ao ordenamento jurídico, onde os que lá se encontram devem ter a mesma conduta, com ou sem monitoramento – Fator inibidor do aprendizado não verificado - Os </w:t>
      </w:r>
      <w:r>
        <w:rPr>
          <w:rFonts w:cs="Arial" w:ascii="Arial" w:hAnsi="Arial"/>
          <w:b/>
        </w:rPr>
        <w:t>direitos e garantias fundamentais podem ser relativizados, diante da necessidade de fiscalização e garantia da segurança envolvendo uma atividade pública de tamanha relevância</w:t>
      </w:r>
      <w:r>
        <w:rPr>
          <w:rFonts w:cs="Arial" w:ascii="Arial" w:hAnsi="Arial"/>
        </w:rPr>
        <w:t xml:space="preserve"> - Ação improcedente. </w:t>
      </w:r>
      <w:r>
        <w:rPr>
          <w:rFonts w:cs="Arial" w:ascii="Arial" w:hAnsi="Arial"/>
          <w:u w:val="single"/>
        </w:rPr>
        <w:t>(TJSP;  Direta de Inconstitucionalidade 2113734-65.2018.8.26.0000; Relator (a): Salles Rossi; Órgão Julgador: Órgão Especial; Tribunal de Justiça de São Paulo - N/A; Data do Julgamento: 19/09/2018; Data de Registro: 26/09/2018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Ex positis, </w:t>
      </w:r>
      <w:r>
        <w:rPr>
          <w:rFonts w:cs="Arial" w:ascii="Arial" w:hAnsi="Arial"/>
          <w:sz w:val="22"/>
          <w:szCs w:val="22"/>
        </w:rPr>
        <w:t xml:space="preserve">o Projeto de Lei nº 217/2020 é oceanicamente constitucional, sob os prismas material e form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demais, igual entendimento em relação à aditiva Emenda nº 1 (fl. 14), a qual fora tempestivamente apresentada (23/10/2020), com forma e conteúdo ao encontro do que preleciona a ordem jurídic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Quanto ao mérito, o plenário – soberano – decidirá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31</Words>
  <Characters>7869</Characters>
  <CharactersWithSpaces>6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10-26T15:2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