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1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78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946, de 7 de abril de 2020, prevendo hipótese de prorrogação de licença não remunerada nos termos que especific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10-05T14:1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