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 Araraquarense à Senhora Maria Aparecida da Silva, mais conhecida como “Cidinha Silva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 Araraquarense à Senhora Maria Aparecida da Silva, mais conhecida como “Cidinha Silva”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agosto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381000" cy="459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866765</wp:posOffset>
          </wp:positionH>
          <wp:positionV relativeFrom="paragraph">
            <wp:posOffset>-747395</wp:posOffset>
          </wp:positionV>
          <wp:extent cx="381000" cy="45916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226695</wp:posOffset>
          </wp:positionV>
          <wp:extent cx="798195" cy="878205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1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9-03T1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