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709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139065</wp:posOffset>
            </wp:positionV>
            <wp:extent cx="721995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Estado de São Paul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>GABINETE DO PRESIDENTE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37/13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21 de feverei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DESIGNA fiscal de contrato celebrado entre a Câmara Municipal de Araraquara e a Empresa LEANDRO RAFAEL VIRGILIO - ME, para fornecimento de água mineral na forma de garrafões de 20 litros e frascos de 500 mililitros, com e sem gás, com a finalidade de atender as necessidades da Casa de Leis de Araraquara.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bidi w:val="0"/>
        <w:ind w:left="567" w:right="0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            </w:t>
      </w: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88" w:right="0" w:firstLine="1990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0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            </w:t>
      </w: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DESIGNAR </w:t>
      </w:r>
      <w:r>
        <w:rPr>
          <w:rFonts w:cs="Arial" w:ascii="Arial" w:hAnsi="Arial"/>
          <w:sz w:val="24"/>
          <w:szCs w:val="24"/>
        </w:rPr>
        <w:t>o servidor</w:t>
      </w:r>
      <w:r>
        <w:rPr>
          <w:rFonts w:cs="Arial" w:ascii="Arial" w:hAnsi="Arial"/>
          <w:b/>
          <w:bCs/>
          <w:sz w:val="24"/>
          <w:szCs w:val="24"/>
        </w:rPr>
        <w:t xml:space="preserve"> CÁSSIO YUKIO KASHIWAZAKI, </w:t>
      </w:r>
      <w:r>
        <w:rPr>
          <w:rFonts w:cs="Arial" w:ascii="Arial" w:hAnsi="Arial"/>
          <w:sz w:val="24"/>
          <w:szCs w:val="24"/>
        </w:rPr>
        <w:t>RG 19.813.727, Almoxarife, como fiscal de contrato celebrado entre a Câmara Municipal de Araraquara e a empresa LEANDRO RAFAEL VIRGILIO - ME, para fornecimento de água mineral na forma de garrafões de 20 litros e frascos de 500 mililitros, com e sem gás, com a finalidade de atender as necessidades da Câmara Municipal de Araraquara, observados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Todas as atribuições do gestor do contrato designado serão executadas sem prejuízo das demais atribuições inerentes às funções de seu cargo.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1 (vinte e um) dias do mês de fevereiro do ano 2013 (dois mil e treze).</w:t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14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14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bidi w:val="0"/>
        <w:ind w:left="851" w:right="142" w:hanging="0"/>
        <w:rPr/>
      </w:pPr>
      <w:r>
        <w:rPr>
          <w:sz w:val="24"/>
          <w:szCs w:val="24"/>
        </w:rPr>
        <w:t>Administrador Geral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AFL/Smgs.</w:t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5</Characters>
  <CharactersWithSpaces>13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1T1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