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9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27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1º de setembro de 2020 a produção de efeitos da Resolução nº 453, de 14 de abril de 2020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10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08-04T17:11:00Z</dcterms:modified>
  <cp:revision>3</cp:revision>
  <dc:subject/>
  <dc:title/>
</cp:coreProperties>
</file>