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1/1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24 de maio de 2010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387" w:right="-285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cota mensal de fotocópias e impressões destinadas ao Gabinete de cada Vereador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85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Estabelecer que cada Gabinete de Vereador terá direito a cotas mensais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bidi w:val="0"/>
        <w:spacing w:before="60" w:after="0"/>
        <w:ind w:left="4111" w:right="-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800 (oitocentas) fotocópias, sendo até 100 (cem) colori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bidi w:val="0"/>
        <w:spacing w:before="60" w:after="0"/>
        <w:ind w:left="4111" w:right="-284" w:hanging="284"/>
        <w:jc w:val="both"/>
        <w:rPr/>
      </w:pPr>
      <w:r>
        <w:rPr>
          <w:rFonts w:cs="Arial" w:ascii="Arial" w:hAnsi="Arial"/>
          <w:sz w:val="24"/>
          <w:szCs w:val="24"/>
        </w:rPr>
        <w:t>150 (cento e cinquenta) impressões coloridas.</w:t>
      </w:r>
    </w:p>
    <w:p>
      <w:pPr>
        <w:pStyle w:val="Normal"/>
        <w:bidi w:val="0"/>
        <w:ind w:left="567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5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cota mensal não será cumulativa, ou seja, não passará de um mês para outro, caso não tenha sido utilizada sua totalidade em determinado mês.</w:t>
      </w:r>
    </w:p>
    <w:p>
      <w:pPr>
        <w:pStyle w:val="Normal"/>
        <w:bidi w:val="0"/>
        <w:ind w:left="567"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Semanalmente cada Vereador será informado sobre a quantidade utilizada, para fins de controle da cota mensal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- Mensalmente será enviado relatório da quantidade utilizada à Administração Geral desta Casa para conhecimento e posterior encaminhamento a Presidência do Legislativ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Para fins de contagem considera-se também a impressão ou a reprodução do verso do document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º </w:t>
      </w:r>
      <w:r>
        <w:rPr>
          <w:rFonts w:cs="Arial" w:ascii="Arial" w:hAnsi="Arial"/>
          <w:sz w:val="24"/>
          <w:szCs w:val="24"/>
        </w:rPr>
        <w:t>- Fica terminantemente proibida a extração de fotocópias de livros, apostilas e revistas, bem como a impressão de quaisquer materiais cujo conteúdo não seja diretamente ligado ao trabalho do Vereador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6º </w:t>
      </w:r>
      <w:r>
        <w:rPr>
          <w:rFonts w:cs="Arial" w:ascii="Arial" w:hAnsi="Arial"/>
          <w:sz w:val="24"/>
          <w:szCs w:val="24"/>
        </w:rPr>
        <w:t>- Somente com autorização escrita da Presidência será permitido o fornecimento de fotocópias e impressões além das cotas previstas neste At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7º </w:t>
      </w:r>
      <w:r>
        <w:rPr>
          <w:rFonts w:cs="Arial" w:ascii="Arial" w:hAnsi="Arial"/>
          <w:sz w:val="24"/>
          <w:szCs w:val="24"/>
        </w:rPr>
        <w:t xml:space="preserve">- É proibida a reprodução de fotocópias para os Vereadores e Servidores ligados a seu Gabinete sem a respectiva guia de autorização devidamente assinada pelo Vereador, considerado os limites previstos neste At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85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8º </w:t>
      </w:r>
      <w:r>
        <w:rPr>
          <w:rFonts w:cs="Arial" w:ascii="Arial" w:hAnsi="Arial"/>
          <w:sz w:val="24"/>
          <w:szCs w:val="24"/>
        </w:rPr>
        <w:t>- Os casos que não abrangem este Ato serão decididos pela Presidência.</w:t>
      </w:r>
    </w:p>
    <w:p>
      <w:pPr>
        <w:pStyle w:val="Normal"/>
        <w:bidi w:val="0"/>
        <w:ind w:left="567" w:right="-285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85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9º </w:t>
      </w:r>
      <w:r>
        <w:rPr>
          <w:rFonts w:cs="Arial" w:ascii="Arial" w:hAnsi="Arial"/>
          <w:sz w:val="24"/>
          <w:szCs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376" w:firstLine="26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firstLine="26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sz w:val="24"/>
        </w:rPr>
        <w:t>Câmara Municipal de Araraquara, aos 24 (vinte e quatro) dias do mês de maio do ano de 2010 (dois mil e dez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6"/>
      </w:tblGrid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Century Gothic" w:hAnsi="Century Gothic"/>
          <w:i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05</wp:posOffset>
          </wp:positionH>
          <wp:positionV relativeFrom="paragraph">
            <wp:posOffset>-451485</wp:posOffset>
          </wp:positionV>
          <wp:extent cx="6145530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jc w:val="center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4305</wp:posOffset>
          </wp:positionH>
          <wp:positionV relativeFrom="paragraph">
            <wp:posOffset>-90170</wp:posOffset>
          </wp:positionV>
          <wp:extent cx="61785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8"/>
      </w:rPr>
    </w:pPr>
    <w:r>
      <w:rPr>
        <w:rFonts w:ascii="Trajan" w:hAnsi="Trajan"/>
        <w:color w:val="3889AE"/>
        <w:spacing w:val="22"/>
        <w:sz w:val="28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8"/>
      </w:rPr>
    </w:pPr>
    <w:r>
      <w:rPr>
        <w:rFonts w:ascii="Trajan" w:hAnsi="Trajan"/>
        <w:color w:val="3889AE"/>
        <w:spacing w:val="22"/>
        <w:sz w:val="28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6"/>
        <w:szCs w:val="36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82"/>
        </w:tabs>
        <w:ind w:left="6582" w:hanging="318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189</Characters>
  <CharactersWithSpaces>1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6T15:43:00Z</cp:lastPrinted>
  <dcterms:modified xsi:type="dcterms:W3CDTF">2010-05-26T15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