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0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prorrogação dos mandatos dos membros do Conselho Municipal de Desenvolvimento Econômico e Social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7-17T14:3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